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20914;&amp;#21943;&amp;#21561;&amp;#34955;&amp;#24335;&amp;#38500;&amp;#23576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20914;&amp;#21943;&amp;#21561;&amp;#34955;&amp;#24335;&amp;#38500;&amp;#23576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20914;&amp;#21943;&amp;#21561;&amp;#34955;&amp;#24335;&amp;#38500;&amp;#23576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9.html"&gt;http://www.cction.com/report/202308/39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33;&amp;#20914;&amp;#21943;&amp;#21561;&amp;#34955;&amp;#24335;&amp;#38500;&amp;#23576;&amp;#22120;&amp;#26159;&amp;#20855;&amp;#26377;&amp;#20808;&amp;#36827;&amp;#27700;&amp;#24179;&amp;#30340;&amp;#39640;&amp;#25928;&amp;#34955;&amp;#24335;&amp;#38500;&amp;#23576;&amp;#35774;&amp;#22791;,&amp;#26159;&amp;#19968;&amp;#31181;&amp;#22788;&amp;#29702;&amp;#39118;&amp;#37327;&amp;#22823;&amp;#12289;&amp;#28165;&amp;#28784;&amp;#25928;&amp;#26524;&amp;#22909;&amp;#12289;&amp;#38500;&amp;#23576;&amp;#25928;&amp;#29575;&amp;#39640;&amp;#12289;&amp;#36816;&amp;#34892;&amp;#21487;&amp;#38752;&amp;#12289;&amp;#32500;&amp;#25252;&amp;#26041;&amp;#20415;&amp;#12289;&amp;#21344;&amp;#22320;&amp;#38754;&amp;#31215;&amp;#23567;&amp;#30340;&amp;#22823;&amp;#22411;&amp;#38500;&amp;#23576;&amp;#35774;&amp;#22791;&amp;#12290;&lt;br /&gt;        &amp;#20013;&amp;#20225;&amp;#39038;&amp;#38382;&amp;#32593;&amp;#21457;&amp;#24067;&amp;#30340;&amp;#12298;2023-2029&amp;#24180;&amp;#20013;&amp;#22269;&amp;#33033;&amp;#20914;&amp;#21943;&amp;#21561;&amp;#34955;&amp;#24335;&amp;#38500;&amp;#23576;&amp;#2212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3033;&amp;#20914;&amp;#21943;&amp;#21561;&amp;#34955;&amp;#24335;&amp;#38500;&amp;#23576;&amp;#22120;&amp;#30456;&amp;#20851;&amp;#27010;&amp;#24565;&amp;#21450;&amp;#21457;&amp;#23637;&amp;#29615;&amp;#22659;&amp;#65292;&amp;#25509;&amp;#30528;&amp;#20998;&amp;#26512;&amp;#20102;&amp;#20013;&amp;#22269;&amp;#33033;&amp;#20914;&amp;#21943;&amp;#21561;&amp;#34955;&amp;#24335;&amp;#38500;&amp;#23576;&amp;#22120;&amp;#35268;&amp;#27169;&amp;#21450;&amp;#28040;&amp;#36153;&amp;#38656;&amp;#27714;&amp;#65292;&amp;#28982;&amp;#21518;&amp;#23545;&amp;#20013;&amp;#22269;&amp;#33033;&amp;#20914;&amp;#21943;&amp;#21561;&amp;#34955;&amp;#2433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3033;&amp;#20914;&amp;#21943;&amp;#21561;&amp;#34955;&amp;#24335;&amp;#38500;&amp;#23576;&amp;#22120;&amp;#38754;&amp;#20020;&amp;#30340;&amp;#26426;&amp;#36935;&amp;#21450;&amp;#21457;&amp;#23637;&amp;#21069;&amp;#26223;&amp;#12290;&amp;#24744;&amp;#33509;&amp;#24819;&amp;#23545;&amp;#20013;&amp;#22269;&amp;#33033;&amp;#20914;&amp;#21943;&amp;#21561;&amp;#34955;&amp;#2433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1&amp;#31456; &amp;#33033;&amp;#20914;&amp;#21943;&amp;#21561;&amp;#34955;&amp;#24335;&amp;#38500;&amp;#23576;&amp;#22120;&amp;#34892;&amp;#19994;&amp;#21457;&amp;#23637;&amp;#32508;&amp;#36848;&lt;br /&gt;1.1  &amp;#33033;&amp;#20914;&amp;#21943;&amp;#21561;&amp;#34955;&amp;#24335;&amp;#38500;&amp;#23576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3033;&amp;#20914;&amp;#21943;&amp;#21561;&amp;#34955;&amp;#24335;&amp;#38500;&amp;#23576;&amp;#22120;&amp;#34892;&amp;#19994;&amp;#29305;&amp;#24449;&amp;#20998;&amp;#26512;&lt;br /&gt;1.2.1 &amp;#20135;&amp;#19994;&amp;#38142;&amp;#20998;&amp;#26512;&lt;br /&gt;1.2.2 &amp;#33033;&amp;#20914;&amp;#21943;&amp;#21561;&amp;#34955;&amp;#24335;&amp;#38500;&amp;#23576;&amp;#22120;&amp;#34892;&amp;#19994;&amp;#22312;&amp;#20135;&amp;#19994;&amp;#38142;&amp;#20013;&amp;#30340;&amp;#22320;&amp;#20301;&lt;br /&gt;1.3 &amp;#33033;&amp;#20914;&amp;#21943;&amp;#21561;&amp;#34955;&amp;#24335;&amp;#38500;&amp;#23576;&amp;#2212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3033;&amp;#20914;&amp;#21943;&amp;#21561;&amp;#34955;&amp;#24335;&amp;#38500;&amp;#23576;&amp;#22120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3033;&amp;#20914;&amp;#21943;&amp;#21561;&amp;#34955;&amp;#24335;&amp;#38500;&amp;#23576;&amp;#22120;&amp;#34892;&amp;#19994;&amp;#25216;&amp;#26415;&amp;#29615;&amp;#22659;&amp;#20998;&amp;#26512;&lt;br /&gt;1.5.1 &amp;#33033;&amp;#20914;&amp;#21943;&amp;#21561;&amp;#34955;&amp;#24335;&amp;#38500;&amp;#23576;&amp;#2212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3033;&amp;#20914;&amp;#21943;&amp;#21561;&amp;#34955;&amp;#24335;&amp;#38500;&amp;#23576;&amp;#22120;&amp;#34892;&amp;#19994;&amp;#21457;&amp;#23637;&amp;#32463;&amp;#39564;&amp;#20511;&amp;#37492;&amp;#21644;&amp;#20856;&amp;#22411;&amp;#20225;&amp;#19994;&amp;#36816;&amp;#33829;&amp;#24773;&amp;#20917;&amp;#20998;&amp;#26512;&lt;br /&gt;2.1 &amp;#22269;&amp;#38469;&amp;#33033;&amp;#20914;&amp;#21943;&amp;#21561;&amp;#34955;&amp;#24335;&amp;#38500;&amp;#23576;&amp;#22120;&amp;#34892;&amp;#19994;&amp;#21457;&amp;#23637;&amp;#24635;&amp;#20307;&amp;#29366;&amp;#20917;&lt;br /&gt;2.1.1 &amp;#22269;&amp;#38469;&amp;#33033;&amp;#20914;&amp;#21943;&amp;#21561;&amp;#34955;&amp;#24335;&amp;#38500;&amp;#23576;&amp;#22120;&amp;#34892;&amp;#19994;&amp;#21457;&amp;#23637;&amp;#35268;&amp;#27169;&amp;#20998;&amp;#26512;&lt;br /&gt;2.1.2 &amp;#22269;&amp;#38469;&amp;#33033;&amp;#20914;&amp;#21943;&amp;#21561;&amp;#34955;&amp;#24335;&amp;#38500;&amp;#23576;&amp;#22120;&amp;#34892;&amp;#19994;&amp;#24066;&amp;#22330;&amp;#32467;&amp;#26500;&amp;#20998;&amp;#26512;&lt;br /&gt;2.1.3 &amp;#22269;&amp;#38469;&amp;#33033;&amp;#20914;&amp;#21943;&amp;#21561;&amp;#34955;&amp;#24335;&amp;#38500;&amp;#23576;&amp;#22120;&amp;#34892;&amp;#19994;&amp;#31454;&amp;#20105;&amp;#26684;&amp;#23616;&amp;#20998;&amp;#26512;&lt;br /&gt;2.1.4 &amp;#22269;&amp;#38469;&amp;#33033;&amp;#20914;&amp;#21943;&amp;#21561;&amp;#34955;&amp;#24335;&amp;#38500;&amp;#23576;&amp;#22120;&amp;#34892;&amp;#19994;&amp;#24066;&amp;#22330;&amp;#23481;&amp;#37327;&amp;#39044;&amp;#27979;&lt;br /&gt;2.2 &amp;#22269;&amp;#22806;&amp;#20027;&amp;#35201;&amp;#33033;&amp;#20914;&amp;#21943;&amp;#21561;&amp;#34955;&amp;#24335;&amp;#38500;&amp;#23576;&amp;#22120;&amp;#24066;&amp;#22330;&amp;#21457;&amp;#23637;&amp;#29366;&amp;#20917;&amp;#20998;&amp;#26512;&lt;br /&gt;2.2.1 &amp;#27431;&amp;#30431;&amp;#33033;&amp;#20914;&amp;#21943;&amp;#21561;&amp;#34955;&amp;#24335;&amp;#38500;&amp;#23576;&amp;#22120;&amp;#34892;&amp;#19994;&amp;#21457;&amp;#23637;&amp;#29366;&amp;#20917;&amp;#20998;&amp;#26512;&lt;br /&gt;2.2.2 &amp;#32654;&amp;#22269;&amp;#33033;&amp;#20914;&amp;#21943;&amp;#21561;&amp;#34955;&amp;#24335;&amp;#38500;&amp;#23576;&amp;#22120;&amp;#34892;&amp;#19994;&amp;#21457;&amp;#23637;&amp;#29366;&amp;#20917;&amp;#20998;&amp;#26512;&lt;br /&gt;2.2.3 &amp;#26085;&amp;#26412;&amp;#33033;&amp;#20914;&amp;#21943;&amp;#21561;&amp;#34955;&amp;#24335;&amp;#38500;&amp;#23576;&amp;#22120;&amp;#34892;&amp;#19994;&amp;#21457;&amp;#23637;&amp;#29366;&amp;#20917;&amp;#20998;&amp;#26512;&lt;br /&gt;2.3 &amp;#22269;&amp;#38469;&amp;#33033;&amp;#20914;&amp;#21943;&amp;#21561;&amp;#34955;&amp;#24335;&amp;#38500;&amp;#23576;&amp;#22120;&amp;#20225;&amp;#19994;&amp;#36816;&amp;#33829;&amp;#29366;&amp;#20917;&amp;#20998;&amp;#26512;&lt;/p&gt;&lt;p&gt;&amp;#31532;3&amp;#31456; &amp;#25105;&amp;#22269;&amp;#33033;&amp;#20914;&amp;#21943;&amp;#21561;&amp;#34955;&amp;#24335;&amp;#38500;&amp;#23576;&amp;#22120;&amp;#34892;&amp;#19994;&amp;#21457;&amp;#23637;&amp;#29616;&amp;#29366;&lt;br /&gt;3.1 &amp;#25105;&amp;#22269;&amp;#33033;&amp;#20914;&amp;#21943;&amp;#21561;&amp;#34955;&amp;#24335;&amp;#38500;&amp;#23576;&amp;#22120;&amp;#34892;&amp;#19994;&amp;#21457;&amp;#23637;&amp;#29616;&amp;#29366;&lt;br /&gt;3.1.1 &amp;#33033;&amp;#20914;&amp;#21943;&amp;#21561;&amp;#34955;&amp;#24335;&amp;#38500;&amp;#23576;&amp;#22120;&amp;#34892;&amp;#19994;&amp;#21697;&amp;#29260;&amp;#21457;&amp;#23637;&amp;#29616;&amp;#29366;&lt;br /&gt;3.1.2 &amp;#33033;&amp;#20914;&amp;#21943;&amp;#21561;&amp;#34955;&amp;#24335;&amp;#38500;&amp;#23576;&amp;#22120;&amp;#34892;&amp;#19994;&amp;#28040;&amp;#36153;&amp;#24066;&amp;#22330;&amp;#29616;&amp;#29366;&lt;br /&gt;3.1.3 &amp;#33033;&amp;#20914;&amp;#21943;&amp;#21561;&amp;#34955;&amp;#24335;&amp;#38500;&amp;#23576;&amp;#22120;&amp;#24066;&amp;#22330;&amp;#38656;&amp;#27714;&amp;#23618;&amp;#27425;&amp;#20998;&amp;#26512;&lt;br /&gt;3.1.4&amp;#25105;&amp;#22269;&amp;#33033;&amp;#20914;&amp;#21943;&amp;#21561;&amp;#34955;&amp;#24335;&amp;#38500;&amp;#23576;&amp;#22120;&amp;#24066;&amp;#22330;&amp;#36208;&amp;#21521;&amp;#20998;&amp;#26512;&lt;br /&gt;3.2 &amp;#25105;&amp;#22269;&amp;#33033;&amp;#20914;&amp;#21943;&amp;#21561;&amp;#34955;&amp;#24335;&amp;#38500;&amp;#23576;&amp;#22120;&amp;#34892;&amp;#19994;&amp;#21457;&amp;#23637;&amp;#29366;&amp;#20917;&lt;br /&gt;3.2.1 2022&amp;#24180;&amp;#20013;&amp;#22269;&amp;#33033;&amp;#20914;&amp;#21943;&amp;#21561;&amp;#34955;&amp;#24335;&amp;#38500;&amp;#23576;&amp;#22120;&amp;#34892;&amp;#19994;&amp;#21457;&amp;#23637;&amp;#22238;&amp;#39038;&lt;br /&gt;3.2.2 2022&amp;#24180;&amp;#33033;&amp;#20914;&amp;#21943;&amp;#21561;&amp;#34955;&amp;#24335;&amp;#38500;&amp;#23576;&amp;#22120;&amp;#34892;&amp;#19994;&amp;#21457;&amp;#23637;&amp;#24773;&amp;#20917;&amp;#20998;&amp;#26512;&lt;br /&gt;3.2.3 2022&amp;#24180;&amp;#25105;&amp;#22269;&amp;#33033;&amp;#20914;&amp;#21943;&amp;#21561;&amp;#34955;&amp;#24335;&amp;#38500;&amp;#23576;&amp;#22120;&amp;#24066;&amp;#22330;&amp;#29305;&amp;#28857;&amp;#20998;&amp;#26512;&lt;br /&gt;3.2.4 2022&amp;#24180;&amp;#25105;&amp;#22269;&amp;#33033;&amp;#20914;&amp;#21943;&amp;#21561;&amp;#34955;&amp;#24335;&amp;#38500;&amp;#23576;&amp;#22120;&amp;#24066;&amp;#22330;&amp;#21457;&amp;#23637;&amp;#20998;&amp;#26512;&lt;br /&gt;3.3 &amp;#20013;&amp;#22269;&amp;#33033;&amp;#20914;&amp;#21943;&amp;#21561;&amp;#34955;&amp;#24335;&amp;#38500;&amp;#23576;&amp;#22120;&amp;#34892;&amp;#19994;&amp;#20379;&amp;#38656;&amp;#20998;&amp;#26512;&lt;br /&gt;3.3.1 2022&amp;#24180;&amp;#20013;&amp;#22269;&amp;#33033;&amp;#20914;&amp;#21943;&amp;#21561;&amp;#34955;&amp;#24335;&amp;#38500;&amp;#23576;&amp;#22120;&amp;#24066;&amp;#22330;&amp;#20379;&amp;#32473;&amp;#24635;&amp;#37327;&amp;#20998;&amp;#26512;&lt;br /&gt;3.3.2 2022&amp;#24180;&amp;#20013;&amp;#22269;&amp;#33033;&amp;#20914;&amp;#21943;&amp;#21561;&amp;#34955;&amp;#24335;&amp;#38500;&amp;#23576;&amp;#22120;&amp;#24066;&amp;#22330;&amp;#20379;&amp;#32473;&amp;#32467;&amp;#26500;&amp;#20998;&amp;#26512;&lt;br /&gt;3.3.3 2022&amp;#24180;&amp;#20013;&amp;#22269;&amp;#33033;&amp;#20914;&amp;#21943;&amp;#21561;&amp;#34955;&amp;#24335;&amp;#38500;&amp;#23576;&amp;#22120;&amp;#24066;&amp;#22330;&amp;#38656;&amp;#27714;&amp;#24635;&amp;#37327;&amp;#20998;&amp;#26512;&lt;br /&gt;3.3.4 2022&amp;#24180;&amp;#20013;&amp;#22269;&amp;#33033;&amp;#20914;&amp;#21943;&amp;#21561;&amp;#34955;&amp;#24335;&amp;#38500;&amp;#23576;&amp;#22120;&amp;#24066;&amp;#22330;&amp;#38656;&amp;#27714;&amp;#32467;&amp;#26500;&amp;#20998;&amp;#26512;&lt;br /&gt;3. 3.5 2022&amp;#24180;&amp;#20013;&amp;#22269;&amp;#33033;&amp;#20914;&amp;#21943;&amp;#21561;&amp;#34955;&amp;#24335;&amp;#38500;&amp;#23576;&amp;#22120;&amp;#24066;&amp;#22330;&amp;#20379;&amp;#38656;&amp;#24179;&amp;#34913;&amp;#20998;&amp;#26512;&lt;/p&gt;&lt;p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33;&amp;#20914;&amp;#21943;&amp;#21561;&amp;#34955;&amp;#24335;&amp;#38500;&amp;#23576;&amp;#22120;&amp;#34892;&amp;#19994;&amp;#32463;&amp;#27982;&amp;#36816;&amp;#34892;&amp;#20998;&amp;#26512;&lt;br /&gt;4.1 2017-2022&amp;#24180;&amp;#33033;&amp;#20914;&amp;#21943;&amp;#21561;&amp;#34955;&amp;#24335;&amp;#38500;&amp;#23576;&amp;#22120;&amp;#34892;&amp;#19994;&amp;#36816;&amp;#34892;&amp;#24773;&amp;#20917;&amp;#20998;&amp;#26512;&lt;br /&gt;4.1.1 2022&amp;#24180;&amp;#33033;&amp;#20914;&amp;#21943;&amp;#21561;&amp;#34955;&amp;#24335;&amp;#38500;&amp;#23576;&amp;#22120;&amp;#34892;&amp;#19994;&amp;#32463;&amp;#27982;&amp;#25351;&amp;#26631;&amp;#20998;&amp;#26512;&lt;br /&gt;4.1.2 2022&amp;#24180;&amp;#33033;&amp;#20914;&amp;#21943;&amp;#21561;&amp;#34955;&amp;#24335;&amp;#38500;&amp;#23576;&amp;#22120;&amp;#34892;&amp;#19994;&amp;#32463;&amp;#27982;&amp;#25351;&amp;#26631;&amp;#20998;&amp;#26512;&lt;br /&gt;4.2  2022&amp;#24180;&amp;#33033;&amp;#20914;&amp;#21943;&amp;#21561;&amp;#34955;&amp;#24335;&amp;#38500;&amp;#23576;&amp;#22120;&amp;#34892;&amp;#19994;&amp;#36827;&amp;#20986;&amp;#21475;&amp;#20998;&amp;#26512;&lt;br /&gt;4.2.1 2017-2022&amp;#24180;&amp;#33033;&amp;#20914;&amp;#21943;&amp;#21561;&amp;#34955;&amp;#24335;&amp;#38500;&amp;#23576;&amp;#22120;&amp;#34892;&amp;#19994;&amp;#36827;&amp;#21475;&amp;#24635;&amp;#37327;&amp;#21450;&amp;#20215;&amp;#26684;&lt;br /&gt;4.2.2 2017-2022&amp;#24180;&amp;#33033;&amp;#20914;&amp;#21943;&amp;#21561;&amp;#34955;&amp;#24335;&amp;#38500;&amp;#23576;&amp;#22120;&amp;#34892;&amp;#19994;&amp;#20986;&amp;#21475;&amp;#24635;&amp;#37327;&amp;#21450;&amp;#20215;&amp;#26684;&lt;br /&gt;4.2.3 2017-2022&amp;#24180;&amp;#33033;&amp;#20914;&amp;#21943;&amp;#21561;&amp;#34955;&amp;#24335;&amp;#38500;&amp;#23576;&amp;#22120;&amp;#34892;&amp;#19994;&amp;#36827;&amp;#20986;&amp;#21475;&amp;#25968;&amp;#25454;&amp;#32479;&amp;#35745;&lt;br /&gt;4.2.4 2023-2029&amp;#24180;&amp;#33033;&amp;#20914;&amp;#21943;&amp;#21561;&amp;#34955;&amp;#24335;&amp;#38500;&amp;#23576;&amp;#22120;&amp;#36827;&amp;#20986;&amp;#21475;&amp;#24577;&amp;#21183;&amp;#23637;&amp;#26395;&lt;/p&gt;&lt;p&gt;&amp;#31532;5&amp;#31456; &amp;#25105;&amp;#22269;&amp;#33033;&amp;#20914;&amp;#21943;&amp;#21561;&amp;#34955;&amp;#24335;&amp;#38500;&amp;#23576;&amp;#22120;&amp;#25152;&amp;#23646;&amp;#34892;&amp;#19994;&amp;#25972;&amp;#20307;&amp;#36816;&amp;#34892;&amp;#25351;&amp;#26631;&amp;#20998;&amp;#26512;&lt;br /&gt;5.1  2023-2029&amp;#24180;&amp;#20013;&amp;#22269;&amp;#33033;&amp;#20914;&amp;#21943;&amp;#21561;&amp;#34955;&amp;#24335;&amp;#38500;&amp;#23576;&amp;#2212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23-2029&amp;#24180;&amp;#20013;&amp;#22269;&amp;#33033;&amp;#20914;&amp;#21943;&amp;#21561;&amp;#34955;&amp;#24335;&amp;#38500;&amp;#23576;&amp;#22120;&amp;#25152;&amp;#23646;&amp;#34892;&amp;#19994;&amp;#36816;&amp;#33829;&amp;#24773;&amp;#20917;&amp;#20998;&amp;#26512;&lt;br /&gt;5.2.1 &amp;#25105;&amp;#22269;&amp;#33033;&amp;#20914;&amp;#21943;&amp;#21561;&amp;#34955;&amp;#24335;&amp;#38500;&amp;#23576;&amp;#22120;&amp;#25152;&amp;#23646;&amp;#34892;&amp;#19994;&amp;#33829;&amp;#25910;&amp;#20998;&amp;#26512;&lt;br /&gt;5.2.2 &amp;#25105;&amp;#22269;&amp;#33033;&amp;#20914;&amp;#21943;&amp;#21561;&amp;#34955;&amp;#24335;&amp;#38500;&amp;#23576;&amp;#22120;&amp;#25152;&amp;#23646;&amp;#34892;&amp;#19994;&amp;#25104;&amp;#26412;&amp;#20998;&amp;#26512;&lt;br /&gt;5.2.3 &amp;#25105;&amp;#22269;&amp;#33033;&amp;#20914;&amp;#21943;&amp;#21561;&amp;#34955;&amp;#24335;&amp;#38500;&amp;#23576;&amp;#22120;&amp;#25152;&amp;#23646;&amp;#34892;&amp;#19994;&amp;#21033;&amp;#28070;&amp;#20998;&amp;#26512;&lt;br /&gt;5.3  2023-2029&amp;#24180;&amp;#20013;&amp;#22269;&amp;#33033;&amp;#20914;&amp;#21943;&amp;#21561;&amp;#34955;&amp;#24335;&amp;#38500;&amp;#23576;&amp;#2212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3033;&amp;#20914;&amp;#21943;&amp;#21561;&amp;#34955;&amp;#24335;&amp;#38500;&amp;#23576;&amp;#2212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3033;&amp;#20914;&amp;#21943;&amp;#21561;&amp;#34955;&amp;#24335;&amp;#38500;&amp;#23576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3033;&amp;#20914;&amp;#21943;&amp;#21561;&amp;#34955;&amp;#24335;&amp;#38500;&amp;#23576;&amp;#22120;&amp;#34892;&amp;#19994;&amp;#20225;&amp;#19994;&amp;#38388;&amp;#31454;&amp;#20105;&amp;#20998;&amp;#26512;&lt;br /&gt;6.1.3 &amp;#33033;&amp;#20914;&amp;#21943;&amp;#21561;&amp;#34955;&amp;#24335;&amp;#38500;&amp;#23576;&amp;#22120;&amp;#34892;&amp;#19994;&amp;#38598;&amp;#20013;&amp;#24230;&amp;#20998;&amp;#26512;&lt;br /&gt;6.2 &amp;#20013;&amp;#22269;&amp;#33033;&amp;#20914;&amp;#21943;&amp;#21561;&amp;#34955;&amp;#24335;&amp;#38500;&amp;#23576;&amp;#22120;&amp;#34892;&amp;#19994;&amp;#31454;&amp;#20105;&amp;#26684;&amp;#23616;&amp;#32508;&amp;#36848;&lt;br /&gt;6.2.1 &amp;#33033;&amp;#20914;&amp;#21943;&amp;#21561;&amp;#34955;&amp;#24335;&amp;#38500;&amp;#23576;&amp;#22120;&amp;#34892;&amp;#19994;&amp;#31454;&amp;#20105;&amp;#27010;&amp;#20917;&lt;br /&gt;&amp;#65288;1&amp;#65289;&amp;#20013;&amp;#22269;&amp;#33033;&amp;#20914;&amp;#21943;&amp;#21561;&amp;#34955;&amp;#24335;&amp;#38500;&amp;#23576;&amp;#22120;&amp;#34892;&amp;#19994;&amp;#31454;&amp;#20105;&amp;#26684;&amp;#23616;&lt;br /&gt;&amp;#65288;2&amp;#65289;&amp;#33033;&amp;#20914;&amp;#21943;&amp;#21561;&amp;#34955;&amp;#24335;&amp;#38500;&amp;#23576;&amp;#22120;&amp;#34892;&amp;#19994;&amp;#26410;&amp;#26469;&amp;#31454;&amp;#20105;&amp;#26684;&amp;#23616;&amp;#21644;&amp;#29305;&amp;#28857;&lt;br /&gt;&amp;#65288;3&amp;#65289;&amp;#33033;&amp;#20914;&amp;#21943;&amp;#21561;&amp;#34955;&amp;#24335;&amp;#38500;&amp;#23576;&amp;#22120;&amp;#24066;&amp;#22330;&amp;#36827;&amp;#20837;&amp;#21450;&amp;#31454;&amp;#20105;&amp;#23545;&amp;#25163;&amp;#20998;&amp;#26512;&lt;br /&gt;6.2.2 &amp;#20013;&amp;#22269;&amp;#33033;&amp;#20914;&amp;#21943;&amp;#21561;&amp;#34955;&amp;#24335;&amp;#38500;&amp;#23576;&amp;#22120;&amp;#34892;&amp;#19994;&amp;#31454;&amp;#20105;&amp;#21147;&amp;#20998;&amp;#26512;&lt;br /&gt;&amp;#65288;1&amp;#65289;&amp;#25105;&amp;#22269;&amp;#33033;&amp;#20914;&amp;#21943;&amp;#21561;&amp;#34955;&amp;#24335;&amp;#38500;&amp;#23576;&amp;#22120;&amp;#34892;&amp;#19994;&amp;#31454;&amp;#20105;&amp;#21147;&amp;#21078;&amp;#26512;&lt;br /&gt;&amp;#65288;2&amp;#65289;&amp;#25105;&amp;#22269;&amp;#33033;&amp;#20914;&amp;#21943;&amp;#21561;&amp;#34955;&amp;#24335;&amp;#38500;&amp;#23576;&amp;#22120;&amp;#20225;&amp;#19994;&amp;#24066;&amp;#22330;&amp;#31454;&amp;#20105;&amp;#30340;&amp;#20248;&amp;#21183;&lt;br /&gt;&amp;#65288;3&amp;#65289;&amp;#22269;&amp;#20869;&amp;#33033;&amp;#20914;&amp;#21943;&amp;#21561;&amp;#34955;&amp;#24335;&amp;#38500;&amp;#23576;&amp;#22120;&amp;#20225;&amp;#19994;&amp;#31454;&amp;#20105;&amp;#33021;&amp;#21147;&amp;#25552;&amp;#21319;&amp;#36884;&amp;#24452;&lt;br /&gt;6.2.3 &amp;#33033;&amp;#20914;&amp;#21943;&amp;#21561;&amp;#34955;&amp;#24335;&amp;#38500;&amp;#23576;&amp;#22120;&amp;#24066;&amp;#22330;&amp;#31454;&amp;#20105;&amp;#31574;&amp;#30053;&amp;#20998;&amp;#26512;&lt;/p&gt;&lt;p&gt;&amp;#31532;7&amp;#31456; &amp;#25105;&amp;#22269;&amp;#33033;&amp;#20914;&amp;#21943;&amp;#21561;&amp;#34955;&amp;#24335;&amp;#38500;&amp;#23576;&amp;#22120;&amp;#34892;&amp;#19994;&amp;#20135;&amp;#19994;&amp;#38142;&amp;#20998;&amp;#26512;&lt;br /&gt;7.1 &amp;#33033;&amp;#20914;&amp;#21943;&amp;#21561;&amp;#34955;&amp;#24335;&amp;#38500;&amp;#23576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033;&amp;#20914;&amp;#21943;&amp;#21561;&amp;#34955;&amp;#24335;&amp;#38500;&amp;#23576;&amp;#22120;&amp;#19978;&amp;#28216;&amp;#34892;&amp;#19994;&amp;#20998;&amp;#26512;&lt;br /&gt;7.2.1 &amp;#33033;&amp;#20914;&amp;#21943;&amp;#21561;&amp;#34955;&amp;#24335;&amp;#38500;&amp;#23576;&amp;#22120;&amp;#20135;&amp;#21697;&amp;#25104;&amp;#26412;&amp;#26500;&amp;#25104;&lt;br /&gt;7.2.2 2023-2029&amp;#24180;&amp;#19978;&amp;#28216;&amp;#34892;&amp;#19994;&amp;#21457;&amp;#23637;&amp;#29616;&amp;#29366;&lt;br /&gt;7.3 &amp;#33033;&amp;#20914;&amp;#21943;&amp;#21561;&amp;#34955;&amp;#24335;&amp;#38500;&amp;#23576;&amp;#22120;&amp;#19979;&amp;#28216;&amp;#34892;&amp;#19994;&amp;#20998;&amp;#26512;&lt;br /&gt;7.3.1 &amp;#33033;&amp;#20914;&amp;#21943;&amp;#21561;&amp;#34955;&amp;#24335;&amp;#38500;&amp;#23576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033;&amp;#20914;&amp;#21943;&amp;#21561;&amp;#34955;&amp;#24335;&amp;#38500;&amp;#23576;&amp;#22120;&amp;#34892;&amp;#19994;&amp;#30340;&amp;#24433;&amp;#21709;&lt;/p&gt;&lt;p&gt;&amp;#31532;8&amp;#31456; &amp;#33033;&amp;#20914;&amp;#21943;&amp;#21561;&amp;#34955;&amp;#24335;&amp;#38500;&amp;#23576;&amp;#22120;&amp;#37325;&amp;#28857;&amp;#20225;&amp;#19994;&amp;#21457;&amp;#23637;&amp;#20998;&amp;#26512;&lt;br /&gt;8.1 &amp;#27827;&amp;#21271;&amp;#23431;&amp;#39046;&amp;#29615;&amp;#20445;&amp;#35774;&amp;#22791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7827;&amp;#21271;&amp;#36784;&amp;#29790;&amp;#38500;&amp;#23576;&amp;#35774;&amp;#22791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7827;&amp;#21271;&amp;#26122;&amp;#37995;&amp;#29615;&amp;#20445;&amp;#35774;&amp;#22791;&amp;#31185;&amp;#25216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7850;&amp;#22836;&amp;#24066;&amp;#27431;&amp;#30427;&amp;#29615;&amp;#20445;&amp;#35774;&amp;#22791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8246;&amp;#21335;&amp;#38125;&amp;#20159;&amp;#29615;&amp;#20445;&amp;#31185;&amp;#25216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7850;&amp;#22836;&amp;#24066;&amp;#26126;&amp;#24378;&amp;#29615;&amp;#20445;&amp;#35774;&amp;#22791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33;&amp;#20914;&amp;#21943;&amp;#21561;&amp;#34955;&amp;#24335;&amp;#38500;&amp;#23576;&amp;#22120;&amp;#34892;&amp;#19994;&amp;#25237;&amp;#36164;&amp;#19982;&amp;#36235;&amp;#21183;&amp;#39044;&amp;#27979;&amp;#20998;&amp;#26512;&lt;br /&gt;9.1  2022&amp;#24180;&amp;#33033;&amp;#20914;&amp;#21943;&amp;#21561;&amp;#34955;&amp;#24335;&amp;#38500;&amp;#23576;&amp;#22120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33033;&amp;#20914;&amp;#21943;&amp;#21561;&amp;#34955;&amp;#24335;&amp;#38500;&amp;#23576;&amp;#22120;&amp;#34892;&amp;#19994;&amp;#25237;&amp;#36164;&amp;#26426;&amp;#20250;&amp;#20998;&amp;#26512;&lt;br /&gt;9.2.1 &amp;#33033;&amp;#20914;&amp;#21943;&amp;#21561;&amp;#34955;&amp;#24335;&amp;#38500;&amp;#23576;&amp;#22120;&amp;#25237;&amp;#36164;&amp;#39033;&amp;#30446;&amp;#20998;&amp;#26512;&lt;br /&gt;9.2.2 2022&amp;#24180;&amp;#33033;&amp;#20914;&amp;#21943;&amp;#21561;&amp;#34955;&amp;#24335;&amp;#38500;&amp;#23576;&amp;#22120;&amp;#25237;&amp;#36164;&amp;#26032;&amp;#26041;&amp;#21521;&lt;br /&gt;9.3 2023-2029&amp;#24180;&amp;#33033;&amp;#20914;&amp;#21943;&amp;#21561;&amp;#34955;&amp;#24335;&amp;#38500;&amp;#23576;&amp;#22120;&amp;#34892;&amp;#19994;&amp;#25237;&amp;#36164;&amp;#24314;&amp;#35758;&lt;/p&gt;&lt;p&gt;&amp;#31532;10&amp;#31456; &amp;#33033;&amp;#20914;&amp;#21943;&amp;#21561;&amp;#34955;&amp;#24335;&amp;#38500;&amp;#23576;&amp;#22120;&amp;#34892;&amp;#19994;&amp;#21457;&amp;#23637;&amp;#39044;&amp;#27979;&amp;#20998;&amp;#26512;&lt;br /&gt;10.1 2023-2029&amp;#24180;&amp;#20013;&amp;#22269;&amp;#33033;&amp;#20914;&amp;#21943;&amp;#21561;&amp;#34955;&amp;#24335;&amp;#38500;&amp;#23576;&amp;#22120;&amp;#24066;&amp;#22330;&amp;#39044;&amp;#27979;&amp;#20998;&amp;#26512;&lt;br /&gt;10.1.1 2023-2029&amp;#24180;&amp;#25105;&amp;#22269;&amp;#33033;&amp;#20914;&amp;#21943;&amp;#21561;&amp;#34955;&amp;#24335;&amp;#38500;&amp;#23576;&amp;#22120;&amp;#21457;&amp;#23637;&amp;#35268;&amp;#27169;&amp;#39044;&amp;#27979;&lt;br /&gt;10.1.2 2023-2029&amp;#24180;&amp;#33033;&amp;#20914;&amp;#21943;&amp;#21561;&amp;#34955;&amp;#24335;&amp;#38500;&amp;#23576;&amp;#22120;&amp;#20135;&amp;#21697;&amp;#20215;&amp;#26684;&amp;#39044;&amp;#27979;&amp;#20998;&amp;#26512;&lt;br /&gt;10.2 2023-2029&amp;#24180;&amp;#20013;&amp;#22269;&amp;#33033;&amp;#20914;&amp;#21943;&amp;#21561;&amp;#34955;&amp;#24335;&amp;#38500;&amp;#23576;&amp;#22120;&amp;#34892;&amp;#19994;&amp;#20379;&amp;#38656;&amp;#39044;&amp;#27979;&lt;br /&gt;10.2.1 2023-2029&amp;#24180;&amp;#20013;&amp;#22269;&amp;#33033;&amp;#20914;&amp;#21943;&amp;#21561;&amp;#34955;&amp;#24335;&amp;#38500;&amp;#23576;&amp;#22120;&amp;#20379;&amp;#32473;&amp;#39044;&amp;#27979;&lt;br /&gt;10.2.2 2023-2029&amp;#24180;&amp;#20013;&amp;#22269;&amp;#33033;&amp;#20914;&amp;#21943;&amp;#21561;&amp;#34955;&amp;#24335;&amp;#38500;&amp;#23576;&amp;#22120;&amp;#38656;&amp;#27714;&amp;#39044;&amp;#27979;&lt;br /&gt;10.3 2023-2029&amp;#24180;&amp;#20013;&amp;#22269;&amp;#33033;&amp;#20914;&amp;#21943;&amp;#21561;&amp;#34955;&amp;#24335;&amp;#38500;&amp;#23576;&amp;#22120;&amp;#24066;&amp;#22330;&amp;#36235;&amp;#21183;&amp;#20998;&amp;#26512;&lt;/p&gt;&lt;p&gt;&amp;#31532;11&amp;#31456; &amp;#33033;&amp;#20914;&amp;#21943;&amp;#21561;&amp;#34955;&amp;#24335;&amp;#38500;&amp;#23576;&amp;#22120;&amp;#20225;&amp;#19994;&amp;#31649;&amp;#29702;&amp;#31574;&amp;#30053;&amp;#24314;&amp;#35758;&lt;br /&gt;11.1 &amp;#25552;&amp;#39640;&amp;#33033;&amp;#20914;&amp;#21943;&amp;#21561;&amp;#34955;&amp;#24335;&amp;#38500;&amp;#23576;&amp;#22120;&amp;#20225;&amp;#19994;&amp;#31454;&amp;#20105;&amp;#21147;&amp;#30340;&amp;#31574;&amp;#30053;&lt;br /&gt;11.1.1&amp;#25552;&amp;#39640;&amp;#20013;&amp;#22269;&amp;#33033;&amp;#20914;&amp;#21943;&amp;#21561;&amp;#34955;&amp;#24335;&amp;#38500;&amp;#23576;&amp;#22120;&amp;#20225;&amp;#19994;&amp;#26680;&amp;#24515;&amp;#31454;&amp;#20105;&amp;#21147;&amp;#30340;&amp;#23545;&amp;#31574;&lt;br /&gt;11.1.2 &amp;#33033;&amp;#20914;&amp;#21943;&amp;#21561;&amp;#34955;&amp;#24335;&amp;#38500;&amp;#23576;&amp;#22120;&amp;#20225;&amp;#19994;&amp;#25552;&amp;#21319;&amp;#31454;&amp;#20105;&amp;#21147;&amp;#30340;&amp;#20027;&amp;#35201;&amp;#26041;&amp;#21521;&lt;br /&gt;11.1.3 &amp;#24433;&amp;#21709;&amp;#33033;&amp;#20914;&amp;#21943;&amp;#21561;&amp;#34955;&amp;#24335;&amp;#38500;&amp;#23576;&amp;#22120;&amp;#20225;&amp;#19994;&amp;#26680;&amp;#24515;&amp;#31454;&amp;#20105;&amp;#21147;&amp;#30340;&amp;#22240;&amp;#32032;&amp;#21450;&amp;#25552;&amp;#21319;&amp;#36884;&amp;#24452;&lt;br /&gt;11.1.4 &amp;#25552;&amp;#39640;&amp;#33033;&amp;#20914;&amp;#21943;&amp;#21561;&amp;#34955;&amp;#24335;&amp;#38500;&amp;#23576;&amp;#22120;&amp;#20225;&amp;#19994;&amp;#31454;&amp;#20105;&amp;#21147;&amp;#30340;&amp;#31574;&amp;#30053;&lt;br /&gt;11.2 &amp;#23545;&amp;#25105;&amp;#22269;&amp;#33033;&amp;#20914;&amp;#21943;&amp;#21561;&amp;#34955;&amp;#24335;&amp;#38500;&amp;#23576;&amp;#22120;&amp;#21697;&amp;#29260;&amp;#30340;&amp;#25112;&amp;#30053;&amp;#24605;&amp;#32771;&lt;br /&gt;11.2.1 &amp;#33033;&amp;#20914;&amp;#21943;&amp;#21561;&amp;#34955;&amp;#24335;&amp;#38500;&amp;#23576;&amp;#22120;&amp;#23454;&amp;#26045;&amp;#21697;&amp;#29260;&amp;#25112;&amp;#30053;&amp;#30340;&amp;#24847;&amp;#20041;&lt;br /&gt;11.2.2 &amp;#33033;&amp;#20914;&amp;#21943;&amp;#21561;&amp;#34955;&amp;#24335;&amp;#38500;&amp;#23576;&amp;#22120;&amp;#20225;&amp;#19994;&amp;#21697;&amp;#29260;&amp;#30340;&amp;#29616;&amp;#29366;&amp;#20998;&amp;#26512;&lt;br /&gt;11.2.3 &amp;#25105;&amp;#22269;&amp;#33033;&amp;#20914;&amp;#21943;&amp;#21561;&amp;#34955;&amp;#24335;&amp;#38500;&amp;#23576;&amp;#22120;&amp;#20225;&amp;#19994;&amp;#30340;&amp;#21697;&amp;#29260;&amp;#25112;&amp;#30053;&lt;br /&gt;11.2.4 &amp;#33033;&amp;#20914;&amp;#21943;&amp;#21561;&amp;#34955;&amp;#24335;&amp;#38500;&amp;#23576;&amp;#22120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9.html"&gt;http://www.cction.com/report/202308/39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